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温州苏宁</w:t>
      </w:r>
      <w:r>
        <w:rPr>
          <w:rFonts w:eastAsia="黑体;SimHei" w:ascii="黑体;SimHei" w:hAnsi="黑体;SimHei"/>
          <w:b/>
          <w:sz w:val="32"/>
          <w:szCs w:val="32"/>
        </w:rPr>
        <w:t>1200</w:t>
      </w:r>
      <w:r>
        <w:rPr>
          <w:rFonts w:ascii="黑体;SimHei" w:hAnsi="黑体;SimHei" w:eastAsia="黑体;SimHei"/>
          <w:b/>
          <w:sz w:val="32"/>
          <w:szCs w:val="32"/>
        </w:rPr>
        <w:t>工程第十期招聘简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企业简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宁创立于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，以电器连锁为主要产业，同步带动地产、网络商城、高星级酒店和连锁购物中心等领域协同发展。目前旗下包含苏宁电器、苏宁置业、苏宁易购、苏宁银河、苏宁商业管理公司、</w:t>
      </w:r>
      <w:r>
        <w:rPr>
          <w:rFonts w:cs="宋体;SimSun" w:ascii="宋体;SimSun" w:hAnsi="宋体;SimSun"/>
          <w:sz w:val="24"/>
        </w:rPr>
        <w:t>LAOX</w:t>
      </w:r>
      <w:r>
        <w:rPr>
          <w:rFonts w:ascii="宋体;SimSun" w:hAnsi="宋体;SimSun" w:cs="宋体;SimSun"/>
          <w:sz w:val="24"/>
        </w:rPr>
        <w:t>等多个子公司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成长，苏宁已经成为了中国最大的商业零售企业，是商务部重点培育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大型商业企业集团之一，位列中国民营企业前三强，中国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排行榜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苏宁海内外员工已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万人，年营业收入达到</w:t>
      </w:r>
      <w:r>
        <w:rPr>
          <w:rFonts w:cs="宋体;SimSun" w:ascii="宋体;SimSun" w:hAnsi="宋体;SimSun"/>
          <w:sz w:val="24"/>
        </w:rPr>
        <w:t>1560</w:t>
      </w:r>
      <w:r>
        <w:rPr>
          <w:rFonts w:ascii="宋体;SimSun" w:hAnsi="宋体;SimSun" w:cs="宋体;SimSun"/>
          <w:sz w:val="24"/>
        </w:rPr>
        <w:t>亿元，品牌价值高达</w:t>
      </w:r>
      <w:r>
        <w:rPr>
          <w:rFonts w:cs="宋体;SimSun" w:ascii="宋体;SimSun" w:hAnsi="宋体;SimSun"/>
          <w:sz w:val="24"/>
        </w:rPr>
        <w:t>728.16</w:t>
      </w:r>
      <w:r>
        <w:rPr>
          <w:rFonts w:ascii="宋体;SimSun" w:hAnsi="宋体;SimSun" w:cs="宋体;SimSun"/>
          <w:sz w:val="24"/>
        </w:rPr>
        <w:t>亿元，市场覆盖中国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座城市，并已拓展至香港、日本东京和大阪地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工程介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34925</wp:posOffset>
                </wp:positionV>
                <wp:extent cx="2057400" cy="2277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77720"/>
                          <a:chOff x="0" y="0"/>
                          <a:chExt cx="2057400" cy="2277720"/>
                        </a:xfrm>
                      </wpg:grpSpPr>
                      <wps:wsp>
                        <wps:cNvSpPr txBox="1"/>
                        <wps:spPr>
                          <a:xfrm>
                            <a:off x="309240" y="1978200"/>
                            <a:ext cx="1327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00梯队选拔培养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2.75pt;width:162pt;height:179.35pt" coordorigin="6968,55" coordsize="3240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3170;width:2090;height:4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00梯队选拔培养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8;top:55;width:3239;height:30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起，苏宁开始引进应届毕业生。从此，一批批优秀的大学生先后加入苏宁，他们的到来为苏宁之后的快速发展积蓄了力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由董事长张近东先生亲自领导，面向应届大学毕业生的人才引进培养计划</w:t>
      </w:r>
      <w:r>
        <w:rPr>
          <w:rFonts w:cs="宋体;SimSun" w:ascii="宋体;SimSun" w:hAnsi="宋体;SimSun"/>
          <w:sz w:val="24"/>
        </w:rPr>
        <w:t>--1200</w:t>
      </w:r>
      <w:r>
        <w:rPr>
          <w:rFonts w:ascii="宋体;SimSun" w:hAnsi="宋体;SimSun" w:cs="宋体;SimSun"/>
          <w:sz w:val="24"/>
        </w:rPr>
        <w:t>工程正式启动，首期在全国范围内招聘引进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届本科毕业生，</w:t>
      </w:r>
      <w:r>
        <w:rPr>
          <w:rFonts w:cs="宋体;SimSun" w:ascii="宋体;SimSun" w:hAnsi="宋体;SimSun"/>
          <w:sz w:val="24"/>
        </w:rPr>
        <w:t>"1200"</w:t>
      </w:r>
      <w:r>
        <w:rPr>
          <w:rFonts w:ascii="宋体;SimSun" w:hAnsi="宋体;SimSun" w:cs="宋体;SimSun"/>
          <w:sz w:val="24"/>
        </w:rPr>
        <w:t>因此得名。此后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项目组正式成立，专门负责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员工的招聘引进、培训培养、选拔任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迄今为止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已经连续实施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，共引进培养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多名优秀的大学毕业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温州苏宁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十期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8"/>
        <w:gridCol w:w="933"/>
        <w:gridCol w:w="934"/>
        <w:gridCol w:w="2614"/>
        <w:gridCol w:w="3889"/>
      </w:tblGrid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人力资源管理及统计学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教育类、心理学类专业优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新招聘人员进行选拔与培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各部门人员的岗位与工作进行任命、罢免与评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置员工薪酬体系，对员工进行激励措施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与行政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新闻传播学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理学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书馆、情报与档案管理学类专业优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强化内部办公流程与行政服务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护并拓展外联关系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理学和工学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英语及小语种专业优先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究分析家电市场与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进行采购谈判与产品引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定销售计划与销售政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产品库存、价格、销售及利润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店销售管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理学和工学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英语及小语种类专业优先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全国店面的管理，制定店面标准化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店面人员进行管理与培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店面销售业绩进行管控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策划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闻传播学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计艺术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营销类专业优先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定集团品牌宣传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策划产品促销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和其他市场媒介进行商务合作</w:t>
            </w:r>
          </w:p>
        </w:tc>
      </w:tr>
      <w:tr>
        <w:trPr>
          <w:trHeight w:val="13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发展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专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筑学类、城市规划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营销类、法学类专业优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政策、市场行情、城市商圈问题进行调研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寻找合适的标准商圈及潜在商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就房屋租赁进行商务谈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断开设新的连锁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持续拓展国内外店面网络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物流管理、交通运输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科学，电气工程类专业优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负责物流配送、仓储管理、物流基地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全国范围内的物流网络体系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统计学、管理学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子信息、电气工程类专业优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助进行售后服务、运营管理、采购管理、技术培训的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开展“专业自营”的售后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不断拓展服务品种和精细服务</w:t>
            </w:r>
          </w:p>
        </w:tc>
      </w:tr>
      <w:tr>
        <w:trPr>
          <w:trHeight w:val="24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经济学类专业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会计学类专业优先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定会计政策、核算管理、报表编制、财务共享、会计核算、交易处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终端业务运营，进行资金运作研究和分析及相关业务的洽谈与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公司预算与绩效管理，为财务体系提供专业的全流程的支持，对标准、制度、流程进行改进，优化资源配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公司税务筹划、税务管理等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公司内控与审计工作，具体为内控规划、内控管理以及进行财务审计、经营审计、内控审计、合规审计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薪资福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建立以薪资、福利、短期激励、长期激励四位一体的全面薪酬激励体系，本科生薪资范围定位在</w:t>
      </w:r>
      <w:r>
        <w:rPr>
          <w:rFonts w:cs="宋体;SimSun" w:ascii="宋体;SimSun" w:hAnsi="宋体;SimSun"/>
          <w:bCs/>
          <w:color w:val="000000"/>
          <w:sz w:val="24"/>
        </w:rPr>
        <w:t>3000-350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月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薪资：公司为员工提供富有竞争力的薪资待遇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福利：春节、端午、中秋、三八妇女节、儿童节礼金；房补、餐补、交通、通讯补贴；驻外福利、安家费；体检、旅游、节日聚餐；年假、探亲假、反探亲假；五险一金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短期激励：年度绩效评优奖金、年度超额利润奖励、年度评优奖励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期激励：汽车、住房、期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招聘会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招聘会时间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招聘会地点：</w:t>
      </w:r>
      <w:r>
        <w:rPr>
          <w:rFonts w:ascii="宋体;SimSun" w:hAnsi="宋体;SimSun" w:cs="宋体;SimSun"/>
          <w:b/>
          <w:color w:val="000000"/>
          <w:sz w:val="24"/>
        </w:rPr>
        <w:t>温州大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聘会流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简历投递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简历投递或将个人详细简历投递至邮箱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enzhours@cnsuning.com</w:t>
        </w:r>
      </w:hyperlink>
      <w:r>
        <w:rPr>
          <w:rFonts w:ascii="宋体;SimSun" w:hAnsi="宋体;SimSun" w:cs="宋体;SimSun"/>
          <w:color w:val="000000"/>
          <w:sz w:val="24"/>
        </w:rPr>
        <w:t>或传真至</w:t>
      </w:r>
      <w:r>
        <w:rPr>
          <w:rFonts w:cs="宋体;SimSun" w:ascii="宋体;SimSun" w:hAnsi="宋体;SimSun"/>
          <w:color w:val="000000"/>
          <w:sz w:val="24"/>
        </w:rPr>
        <w:t>0577-88268715</w:t>
      </w:r>
      <w:r>
        <w:rPr>
          <w:rFonts w:ascii="宋体;SimSun" w:hAnsi="宋体;SimSun" w:cs="宋体;SimSun"/>
          <w:color w:val="000000"/>
          <w:sz w:val="24"/>
        </w:rPr>
        <w:t>，请注明应聘岗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笔试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:30-12:0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温州大学图书馆二楼报告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试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30-18:0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试地点：温州大学大学生活动中心</w:t>
      </w:r>
      <w:r>
        <w:rPr>
          <w:rFonts w:cs="宋体;SimSun" w:ascii="宋体;SimSun" w:hAnsi="宋体;SimSun"/>
          <w:sz w:val="24"/>
        </w:rPr>
        <w:t>A3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安排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具体时间地点另行通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签约</w:t>
      </w:r>
      <w:r>
        <w:rPr>
          <w:rFonts w:ascii="宋体;SimSun" w:hAnsi="宋体;SimSun" w:cs="宋体;SimSun"/>
          <w:b/>
          <w:sz w:val="24"/>
        </w:rPr>
        <w:t>沟通</w:t>
      </w:r>
    </w:p>
    <w:p>
      <w:pPr>
        <w:pStyle w:val="Normal"/>
        <w:spacing w:lineRule="auto" w:line="360"/>
        <w:ind w:left="28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具体时间地点另行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联系方式：</w:t>
      </w:r>
    </w:p>
    <w:p>
      <w:pPr>
        <w:pStyle w:val="Normal"/>
        <w:spacing w:lineRule="auto" w:line="360" w:before="156" w:after="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联系人及联系方式：邓小姐  </w:t>
      </w:r>
      <w:r>
        <w:rPr>
          <w:rFonts w:cs="宋体;SimSun" w:ascii="宋体;SimSun" w:hAnsi="宋体;SimSun"/>
          <w:color w:val="000000"/>
          <w:sz w:val="24"/>
        </w:rPr>
        <w:t>0577-88263506  18657789885</w:t>
      </w:r>
    </w:p>
    <w:p>
      <w:pPr>
        <w:pStyle w:val="Normal"/>
        <w:spacing w:lineRule="auto" w:line="360" w:before="156" w:after="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联系地址：温州市鹿城区荷花路联合广场苏宁电器三楼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另所有参加招聘会的同学，苏宁将赠送精美礼品一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53310" cy="311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7"/>
        </w:tabs>
        <w:ind w:left="727" w:hanging="443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40" w:before="120" w:after="12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nzhours@cnsuning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8:00Z</dcterms:created>
  <dc:creator>李晨</dc:creator>
  <dc:description/>
  <cp:keywords/>
  <dc:language>en-US</dc:language>
  <cp:lastModifiedBy>邓素贞</cp:lastModifiedBy>
  <cp:lastPrinted>2010-12-31T11:34:00Z</cp:lastPrinted>
  <dcterms:modified xsi:type="dcterms:W3CDTF">2011-12-12T07:18:00Z</dcterms:modified>
  <cp:revision>2</cp:revision>
  <dc:subject/>
  <dc:title>苏宁电器集团简介</dc:title>
</cp:coreProperties>
</file>