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w w:val="70"/>
          <w:sz w:val="96"/>
        </w:rPr>
      </w:pPr>
      <w:r>
        <w:rPr>
          <w:rFonts w:eastAsia="仿宋_GB2312"/>
          <w:color w:val="FF0000"/>
          <w:w w:val="70"/>
          <w:sz w:val="96"/>
        </w:rPr>
        <w:t>中共温州大学委员会组织部文件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组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59436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温州大学新生党员发展材料、组织关系接收以及管理暂行规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规范我校新生党员发展材料、组织关系接收及管理工作，根据《中国共产党章程》和中组部《中国共产党发展党员工作细则》（试行）、《关于进一步加强党员组织关系管理的意见》等文件精神，结合我校实际，规定如下：</w:t>
      </w:r>
    </w:p>
    <w:p>
      <w:pPr>
        <w:pStyle w:val="Normal"/>
        <w:widowControl/>
        <w:spacing w:lineRule="auto" w:line="360"/>
        <w:ind w:firstLine="6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新生党员发展材料的接收</w:t>
      </w:r>
    </w:p>
    <w:p>
      <w:pPr>
        <w:pStyle w:val="Normal"/>
        <w:widowControl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生报到前，学院分党委、党总支要专人负责，初步核实新生党员名单，并登记造册，预先编入某一学生党支部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生报到时，学院分党委、党总支要专人负责注意查收新生党员的发展材料（包括：入党志愿书、入党积极分子培养考察表、入党申请书、政审材料、党校培训材料、自传、思想汇报等），并在新生报到后一周内统一将新生党员材料（包括组织关系介绍信）报送校党委组织部审查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党委组织部审查新生党员的发展材料后，学院分党委、党总支按照校党委组织部意见处理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于异地培养发展的，发展主体不具备吸收预备党员资格的，培养考察期不足一年的，均不承认其党员资格，党员发展材料作废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缺少入党申请书的，要查明原因，若本人确实没有写过申请书就被发展入党的，不承认其党员资格，党员发展材料作废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人没有参加吸收其为预备党员的支部大会的，不承认其党员资格，入党发展材料作为积极分子材料备案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入党志愿书上吸收党员资格的党委审批意见栏没有填写的，不承认其党员资格，党员发展材料作为入党积极分子材料备案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入党时本人年龄不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的，原则上不承认其党员资格，党员发展材料作为入党积极分子材料备案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入党志愿书的填写存在空缺、涂改和错填等问题的，要查明原因，根据实际情况，酌情处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党员发展材料中缺少政审材料的，由所在学院分党委、党总支比照《温州大学发展党员工作实施细则》补办材料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党员发展材料中缺少自传、思想汇报的，本人必须在一个月内补齐。</w:t>
      </w:r>
    </w:p>
    <w:p>
      <w:pPr>
        <w:pStyle w:val="Normal"/>
        <w:widowControl/>
        <w:spacing w:lineRule="auto" w:line="360"/>
        <w:ind w:firstLine="57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新生党员组织关系的接收</w:t>
      </w:r>
    </w:p>
    <w:p>
      <w:pPr>
        <w:pStyle w:val="Normal"/>
        <w:widowControl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生报到时，学院分党委、党总支要专人负责查收新生党员的组织关系，并在新生报到后一周内统一将组织关系介绍信（包括党员发展材料）报送校党委组织部审查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生党员发展材料审查通过者，由校党委组织部开具校内组织关系介绍信，学院分党委、党总支将其编入相应支部进行管理；新生党员发展材料审查未通过者，校党委组织部不接转其组织关系，学院分党委、党总支不得将其编入某支部，并按校党委组织部意见处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新生党员的管理、继续培养和教育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分党委、党总支要认真做好对新生党员的管理、继续培养和教育工作。在收到校党委组织部的组织关系和党员发展材料处理意见后，要及时通知本人，并派专人（原则上是总支委员或支部书记）与每个新生党员进行一次认真的谈话，全面了解其思想状况，并提出要求。组织安排新生党员到学校党校入党积极分子（发展对象）培训班进行一次系统的理论教育。新生党员第一次参加支部组织生活会时，要在支部会上汇报自己的入党过程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新生预备党员通过培养考察，预备期满，符合转正条件的，给予按期转正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新生预备党员通过培养考察，预备期满不具备转正条件，需进一步教育和考察的，可以延长预备期，延长时间不能少于半年，最长不超过一年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不具备党员条件，应取消其预备党员资格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消预备党员资格或延长党员预备期，关系到党员的政治生命，一定要严肃谨慎，有理有据；在支部形成决议之前，要将处理意见通报受处置党员，并听取本人意见，本人有异议的支委要复议并认真做好教育工作。支部决议后，要一周内通过学院分党委、党总支报校党委组织部。</w:t>
      </w:r>
    </w:p>
    <w:p>
      <w:pPr>
        <w:pStyle w:val="Normal"/>
        <w:snapToGrid w:val="false"/>
        <w:spacing w:lineRule="auto" w:line="36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本暂行规定自公布之日起施行，由校党委组织部负责解释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温州大学党委组织部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二○○七年九月六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新生党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发展材料  组织关系接收 管理  暂行规定</w:t>
      </w:r>
      <w:r>
        <w:rPr>
          <w:rFonts w:eastAsia="Times New Roman"/>
        </w:rPr>
        <w:t xml:space="preserve">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共温州大学委员会组织部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Style16">
    <w:name w:val="文本块"/>
    <w:basedOn w:val="Normal"/>
    <w:qFormat/>
    <w:pPr>
      <w:widowControl/>
      <w:spacing w:lineRule="exact" w:line="560"/>
      <w:ind w:left="180" w:right="14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21">
    <w:name w:val="正文文本缩进 2"/>
    <w:basedOn w:val="Normal"/>
    <w:qFormat/>
    <w:pPr>
      <w:widowControl/>
      <w:spacing w:lineRule="exact" w:line="520"/>
      <w:ind w:right="14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60"/>
      <w:ind w:right="300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发文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6:00Z</dcterms:created>
  <dc:creator>a</dc:creator>
  <dc:description/>
  <cp:keywords/>
  <dc:language>en-US</dc:language>
  <cp:lastModifiedBy>何毅</cp:lastModifiedBy>
  <cp:lastPrinted>2006-11-15T11:08:00Z</cp:lastPrinted>
  <dcterms:modified xsi:type="dcterms:W3CDTF">2009-09-25T08:06:00Z</dcterms:modified>
  <cp:revision>2</cp:revision>
  <dc:subject/>
  <dc:title>党委〔2004〕  号</dc:title>
</cp:coreProperties>
</file>