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495300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9pt" to="170.95pt,-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-49530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39pt" to="602.95pt,-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72700</wp:posOffset>
                </wp:positionH>
                <wp:positionV relativeFrom="paragraph">
                  <wp:posOffset>3820795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300.85pt" to="801pt,3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72700</wp:posOffset>
                </wp:positionH>
                <wp:positionV relativeFrom="paragraph">
                  <wp:posOffset>382079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300.85pt" to="801pt,3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-49530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39pt" to="341.95pt,-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5300</wp:posOffset>
                </wp:positionH>
                <wp:positionV relativeFrom="paragraph">
                  <wp:posOffset>-29718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23.4pt" to="639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914765" cy="5942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5942880"/>
                          <a:chOff x="0" y="0"/>
                          <a:chExt cx="891468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286640"/>
                            <a:ext cx="1027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确定发展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980000"/>
                            <a:ext cx="1028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871360"/>
                            <a:ext cx="800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772360"/>
                            <a:ext cx="35413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填写的《入党志愿书》和有关情况进行严格审查，合格后，再提交支部大会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4520" y="1980000"/>
                            <a:ext cx="2513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征求党内外群众意见（含三个实践经历情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386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178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217872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070080"/>
                            <a:ext cx="68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2360" y="1584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3564720"/>
                            <a:ext cx="7988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入党审批前谈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456440"/>
                            <a:ext cx="3542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预备期满的前一个月，预备党员的转以书面形式向所在党支部提出转正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85160" y="3268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3862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840" y="4853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3862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5149800"/>
                            <a:ext cx="42271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支部大会讨论、表决通过其能否按期转正的决议，报上级党组织审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8600" y="1976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93920"/>
                            <a:ext cx="2397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推荐表现突出的入党积极分子参加分党校入党积极分子培训班学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493920"/>
                            <a:ext cx="1369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定期考察分析入党积极分子的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120" y="592920"/>
                            <a:ext cx="2285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推荐优秀团员作为党的发展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79200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792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200" y="1187280"/>
                            <a:ext cx="274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政治审查。党支部对发展对象要进行政治审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99360" y="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080" y="1286640"/>
                            <a:ext cx="2399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校党校举办的发展对象培训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960" y="1386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386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66680"/>
                            <a:ext cx="5702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展对象的确定和继续培养考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971080"/>
                            <a:ext cx="570240" cy="11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预备党员的审批和接 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98000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级党组织审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0700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287136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确定介绍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3070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1480" y="3664080"/>
                            <a:ext cx="2627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支部大会集体讨论、无记名投票作出决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66408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级党组织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8960" y="3763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3465720"/>
                            <a:ext cx="9126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上级党组织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开具《新党员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456440"/>
                            <a:ext cx="685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预备党员转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7541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4655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080" y="4357440"/>
                            <a:ext cx="2396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听取党内外群众意见和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含50小时义工情况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0"/>
                            <a:ext cx="57168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员发展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467.95pt" coordorigin="0,0" coordsize="14039,9359">
                <v:rect id="shape_0" stroked="f" o:allowincell="f" style="position:absolute;left:0;top:0;width:1403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2026;width:161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确定发展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118;width:16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522;width:12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预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4366;width:557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填写的《入党志愿书》和有关情况进行严格审查，合格后，再提交支部大会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7;top:3118;width:39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征求党内外群众意见（含三个实践经历情况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2183" to="3418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3431" to="7016,34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3431" to="9897,34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835" to="3595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8,2495" to="11878,3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5614;width:125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入党审批前谈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7018;width:55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预备期满的前一个月，预备党员的转以书面形式向所在党支部提出转正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58,5147" to="11158,57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6083" to="7918,60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8,7643" to="12058,8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6083" to="9718,60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8110;width:665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支部大会讨论、表决通过其能否按期转正的决议，报上级党组织审批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7,311" to="5037,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78;width:377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推荐表现突出的入党积极分子参加分党校入党积极分子培训班学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778;width:215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定期考察分析入党积极分子的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7;top:934;width:35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推荐优秀团员作为党的发展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247" to="7743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8,1247" to="10256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7;top:1870;width:432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政治审查。党支部对发展对象要进行政治审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8,0" to="10796,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9;top:2026;width:37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学校党校举办的发展对象培训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8,2183" to="5396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2183" to="10077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1680;width:897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展对象的确定和继续培养考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679;width:897;height:1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预备党员的审批和接 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118;width:26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上级党组织审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4835" to="5756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4522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确定介绍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4835" to="8278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9;top:5770;width:41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支部大会集体讨论、无记名投票作出决议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5770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上级党组织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8,5927" to="5577,59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5458;width:1436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上级党组织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开具《新党员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7018;width:10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预备党员转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7487" to="3597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7331" to="10078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9;top:6862;width:377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听取党内外群众意见和公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含50小时义工情况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02;width:899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员发展流程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-504825</wp:posOffset>
                </wp:positionV>
                <wp:extent cx="590550" cy="1504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入党积极分子的培养教育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8.5pt;mso-wrap-distance-left:9.05pt;mso-wrap-distance-right:9.05pt;mso-wrap-distance-top:0pt;mso-wrap-distance-bottom:0pt;margin-top:-39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入党积极分子的培养教育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603885</wp:posOffset>
                </wp:positionV>
                <wp:extent cx="1847850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申请人向党组织递交入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47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申请人向党组织递交入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48575</wp:posOffset>
                </wp:positionH>
                <wp:positionV relativeFrom="paragraph">
                  <wp:posOffset>-603885</wp:posOffset>
                </wp:positionV>
                <wp:extent cx="1162050" cy="3162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确定培养联系人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47.5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确定培养联系人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-598805</wp:posOffset>
                </wp:positionV>
                <wp:extent cx="3094990" cy="300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确定入党积极分子（一般情况下每半年进行两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3.7pt;mso-wrap-distance-left:9.05pt;mso-wrap-distance-right:9.05pt;mso-wrap-distance-top:0pt;mso-wrap-distance-bottom:0pt;margin-top:-47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确定入党积极分子（一般情况下每半年进行两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-108585</wp:posOffset>
                </wp:positionV>
                <wp:extent cx="4248150" cy="514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入党积极分子定期（每季度至少一次）汇报思想、学习、工作和其他有关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0.5pt;mso-wrap-distance-left:9.05pt;mso-wrap-distance-right:9.05pt;mso-wrap-distance-top:0pt;mso-wrap-distance-bottom:0pt;margin-top:-8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入党积极分子定期（每季度至少一次）汇报思想、学习、工作和其他有关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4847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建立入党积极分子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zh-CN"/>
                        </w:rPr>
                        <w:t>建立入党积极分子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33:00Z</dcterms:created>
  <dc:creator>YlmF</dc:creator>
  <dc:description/>
  <cp:keywords/>
  <dc:language>en-US</dc:language>
  <cp:lastModifiedBy>陈文远</cp:lastModifiedBy>
  <dcterms:modified xsi:type="dcterms:W3CDTF">2012-09-20T01:42:00Z</dcterms:modified>
  <cp:revision>27</cp:revision>
  <dc:subject/>
  <dc:title> </dc:title>
</cp:coreProperties>
</file>