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50104</w:t>
      </w:r>
      <w:r>
        <w:rPr>
          <w:rFonts w:ascii="宋体;SimSun" w:hAnsi="宋体;SimSun" w:cs="宋体;SimSun"/>
          <w:b/>
          <w:sz w:val="30"/>
          <w:szCs w:val="30"/>
        </w:rPr>
        <w:t>中国古典文献学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中国古典文献学是中国语言文学学科的重要组成部分，是一门综合性的学科，与汉语言文字学、古籍目录版本校勘学、古代文学、历史、文化、哲学思想等都有关联，与传统所言“国学”最为切近。可以说它与古代文、史、哲、经济、法律、科技等的研究皆有关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该专业师资力量雄厚，科研实力非常强，科研成果丰富，现有教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副教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多为博士或博士后。注重跨学科研究，重视文学文献、语言学文献、史学文献、哲学文献的融通。研究方法极具传统特色又不失现代意识，对古代典籍乃至亚洲区域文献有大量前期研究成果。目前，本学科研究正致力于文献研究与整理、文史考证、地方文献研究，展现出传统、实用、现代之特色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专业硕士研究生已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开始招生，志在培养：有较好的古文献学理论素养，有较坚实的古代汉语基础、古代文献理论基础和较强的古文阅读能力；熟悉古代典籍和传统文化，了解学术思想史，能够文史兼顾，有科研创新意识和对外学术沟通的能力，有独立从事中国古典文献学或相近学科的教学、科研工作的能力；有良好的人文素养，身心健康，有意于继承、发扬祖国传统文化事业，能够胜任古典文献学教学研究，以及文化、教育、出版、宣传工作的研究型和实用型兼备人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导师简介：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王小盾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王小盾，男，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生于江西省南昌市。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考入大学，于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在复旦大学</w:t>
      </w:r>
      <w:r>
        <w:rPr>
          <w:rFonts w:ascii="宋体;SimSun" w:hAnsi="宋体;SimSun" w:cs="宋体;SimSun"/>
          <w:szCs w:val="21"/>
        </w:rPr>
        <w:t>取得文学硕士学位</w:t>
      </w:r>
      <w:r>
        <w:rPr>
          <w:rFonts w:ascii="宋体;SimSun" w:hAnsi="宋体;SimSun" w:cs="宋体;SimSun"/>
          <w:szCs w:val="21"/>
        </w:rPr>
        <w:t>，于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在扬州师范学院</w:t>
      </w:r>
      <w:r>
        <w:rPr>
          <w:rFonts w:ascii="宋体;SimSun" w:hAnsi="宋体;SimSun" w:cs="宋体;SimSun"/>
          <w:szCs w:val="21"/>
        </w:rPr>
        <w:t>取得文学博士学位。自</w:t>
      </w:r>
      <w:r>
        <w:rPr>
          <w:rFonts w:cs="宋体;SimSun" w:ascii="宋体;SimSun" w:hAnsi="宋体;SimSun"/>
          <w:szCs w:val="21"/>
        </w:rPr>
        <w:t>198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起</w:t>
      </w:r>
      <w:r>
        <w:rPr>
          <w:rFonts w:ascii="宋体;SimSun" w:hAnsi="宋体;SimSun" w:cs="宋体;SimSun"/>
          <w:szCs w:val="21"/>
        </w:rPr>
        <w:t>先后在上海师范大学、扬州大学、清华大学、四川师范大学任教，于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聘为教授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被国务院学位委员会批准为博士生导师。现任温州大学人文学院教授、硕士研究生导师，兼任中国音乐学院、四川师范大学博士生导师。主要从事中国古代文学、中国音乐史、中国早期文化、敦煌文学、域外汉文学等方面的研究工作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程水龙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程水龙，男，安徽省宣城人。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毕业于安徽大学，获汉语言文字学硕士学位；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毕业于华东师范大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获中国古典文献学博士学位；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出站于复旦大学中国汉语言文学博士后流动站。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8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至今，先后在中学、大学任教多年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聘为副教授。现任温州大学人文学院副教授、硕士研究生导师。主要从事朱子学文献整理与研究、文献学与学术史、东亚汉籍等方面的研究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38:00Z</dcterms:created>
  <dc:creator>田秀智</dc:creator>
  <dc:description/>
  <cp:keywords/>
  <dc:language>en-US</dc:language>
  <cp:lastModifiedBy>徐华炳</cp:lastModifiedBy>
  <dcterms:modified xsi:type="dcterms:W3CDTF">2012-12-27T06:22:00Z</dcterms:modified>
  <cp:revision>4</cp:revision>
  <dc:subject/>
  <dc:title>050104中国古典文献学</dc:title>
</cp:coreProperties>
</file>