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040102-07</w:t>
      </w:r>
      <w:r>
        <w:rPr>
          <w:rFonts w:ascii="宋体;SimSun" w:hAnsi="宋体;SimSun" w:cs="宋体;SimSun"/>
          <w:b/>
          <w:sz w:val="36"/>
          <w:szCs w:val="36"/>
        </w:rPr>
        <w:t>语文学科教学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与教学论（语文教育）硕士点，培养德、智、体全面发展的语文课程与教学论专门人才。毕业的研究生要求掌握“语文课程与教学论”学科较为完整的基础理论知识以及相关的研究方法，了解国内外语文教育现状及发展趋势，有较宽阔的学术视野；能独立从事本专业学术研究，具备较强的教学能力；并较为熟练地掌握一门外国语和现代信息技术。学位获得者可在一般院校、中小学，从事语文教育方面的教学、科研和管理工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课程与教学论（语文教育）硕士点，研究方向设有四个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文课程与教学改革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文教师专业发展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语文教材研究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写作教学和阅读研究。攻读硕士学位研究生学习年限一般为三年，非全日制攻读硕士学位的学习年限一般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课程与教学论（语文教育）硕士点，师资雄厚。目前有专业教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：教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（彭小明），副教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（赖学军、林陈微），特级教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（陈 柳），讲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（俞磊）。有兼职教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（张新强、林国爽、黄惟勇、谷定珍、金晓涛）。近五年来发表论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余篇（其中权威期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，一级期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篇，人大复印资料全文转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）。出版专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部。获国家、省、市、校级课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。获省、市级社科优秀成果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课程与教学论（语文教育）硕士点学科带头人——彭小明，温州大学教师教育学院副院长、课程与教学论研究所所长、教授、硕士生导师；受聘浙江师范大学教育硕导。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大学毕业参加工作。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被评为省级教坛新秀。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被评为校中青年骨干教师。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度中央教育科学研究所国内高级访问学者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浙江省精品课程《语文教学法》主持人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被评为温州大学教学名师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温州大学重点学科《教育学》主持人。任全国校园文学研究会副会长、浙江省高师语文教学法研究会副主任、全国高等教育学会语文教学法委员会理事、全国语文学习科学专业委员会常务理事、全国语文教师教育研究中心常务理事、浙江省小学教师教育研究会副会长、浙江省师范生教学技能竞赛专家委员会委员。语文新课程改革研究、校园文学研究、写作教学和教学板书研究在省内外有一定的影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课程与教学论（语文教育）专业主要开设语文课程与教学论、新课程语文教学改革、语文教师专业发展、语文教材研究、写作教学研究、阅读教学研究、语文教育史、语文教学艺术、语文教育家研究、地方名师专题讲座等课程。其中《语文课程与教学论》课程是校研究生精品课程。本专业还通过观摩、见习、评课、说课、试讲、微格教学、实习、写教学总结、写教学调查报告、写教学论文、组织学术沙龙、参加学术会议等教学实践环节提高学生的实践能力，并为中小学语文课程与教学改革和教师继续教育服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55:00Z</dcterms:created>
  <dc:creator>dell</dc:creator>
  <dc:description/>
  <cp:keywords/>
  <dc:language>en-US</dc:language>
  <cp:lastModifiedBy>徐华炳</cp:lastModifiedBy>
  <dcterms:modified xsi:type="dcterms:W3CDTF">2012-12-27T06:20:00Z</dcterms:modified>
  <cp:revision>8</cp:revision>
  <dc:subject/>
  <dc:title/>
</cp:coreProperties>
</file>