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40102-08</w:t>
      </w:r>
      <w:r>
        <w:rPr>
          <w:rFonts w:ascii="宋体;SimSun" w:hAnsi="宋体;SimSun" w:cs="宋体;SimSun"/>
          <w:b/>
          <w:sz w:val="36"/>
          <w:szCs w:val="36"/>
        </w:rPr>
        <w:t>历史学科教学论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适应国家教育发展，尤其是素质教育实施的需要，本专业旨在系统指导研究生学习、研究历史课程与教学相关理论，掌握系统的教育学基础理论和历史课程与教学的专门知识；提高学生的综合素质和教育教学能力，培养具有从事历史课程与教学研究的创新意识、研究能力</w:t>
      </w:r>
      <w:r>
        <w:rPr>
          <w:rFonts w:ascii="宋体;SimSun" w:hAnsi="宋体;SimSun" w:cs="宋体;SimSun"/>
          <w:iCs/>
          <w:sz w:val="21"/>
          <w:szCs w:val="21"/>
        </w:rPr>
        <w:t>和独立从事实际教学与教育教学工作的水平和能力</w:t>
      </w:r>
      <w:r>
        <w:rPr>
          <w:rFonts w:ascii="宋体;SimSun" w:hAnsi="宋体;SimSun" w:cs="宋体;SimSun"/>
          <w:sz w:val="21"/>
          <w:szCs w:val="21"/>
        </w:rPr>
        <w:t>的复合型高层次历史学科教育人才。</w:t>
      </w:r>
    </w:p>
    <w:p>
      <w:pPr>
        <w:pStyle w:val="TextBodyIndent"/>
        <w:rPr/>
      </w:pPr>
      <w:r>
        <w:rPr>
          <w:rFonts w:ascii="宋体;SimSun" w:hAnsi="宋体;SimSun" w:cs="宋体;SimSun"/>
          <w:sz w:val="21"/>
          <w:szCs w:val="21"/>
        </w:rPr>
        <w:t>本专业开设历史课程与教学论、中学历史教学研究、中学历史教材教法研究、教育原理等课程，系统指导研究生学习中学历史教育教学的理论与实践，探讨国内外历史教育发展和研究动向，分析中学历史教科书的编写与改革、评价的相关前沿理论，探究历史课程改革的研究内容与研究方法等。</w:t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要求主要是：</w:t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历史课程与教学论”课程是一门应用理论学科，</w:t>
      </w:r>
      <w:r>
        <w:rPr>
          <w:rFonts w:ascii="宋体;SimSun" w:hAnsi="宋体;SimSun" w:cs="宋体;SimSun"/>
          <w:sz w:val="21"/>
          <w:szCs w:val="21"/>
        </w:rPr>
        <w:t>是教育科学最新成果和</w:t>
      </w:r>
      <w:r>
        <w:rPr>
          <w:rFonts w:ascii="宋体;SimSun" w:hAnsi="宋体;SimSun" w:cs="宋体;SimSun"/>
          <w:sz w:val="21"/>
          <w:szCs w:val="21"/>
        </w:rPr>
        <w:t>历史</w:t>
      </w:r>
      <w:r>
        <w:rPr>
          <w:rFonts w:ascii="宋体;SimSun" w:hAnsi="宋体;SimSun" w:cs="宋体;SimSun"/>
          <w:sz w:val="21"/>
          <w:szCs w:val="21"/>
        </w:rPr>
        <w:t>学科本身的新发展在教学实际中反映的产物。</w:t>
      </w:r>
      <w:r>
        <w:rPr>
          <w:rFonts w:ascii="宋体;SimSun" w:hAnsi="宋体;SimSun" w:cs="宋体;SimSun"/>
          <w:sz w:val="21"/>
          <w:szCs w:val="21"/>
        </w:rPr>
        <w:t>本课程通过深入学习中学历史学科的性质、教学目的、内容、过程、原则和方法，掌握中学历史教学规律，旨在培养高师“中学历史教学法”教师和历史教育科学研究人才的后备军。</w:t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中学历史教材教法研究”</w:t>
      </w:r>
      <w:r>
        <w:rPr>
          <w:rFonts w:ascii="宋体;SimSun" w:hAnsi="宋体;SimSun" w:cs="宋体;SimSun"/>
          <w:kern w:val="0"/>
          <w:sz w:val="21"/>
          <w:szCs w:val="21"/>
        </w:rPr>
        <w:t>课程以中学历史教材为对象，旨在揭示历史教材的一般规律。本课程力图使学生掌握中学历史教材的体系，通过选读各类典型的教材并进行切实的分析，培养学生独立钻研教材、分析教材、处理教材、编写教学参考资料的能力</w:t>
      </w:r>
      <w:r>
        <w:rPr>
          <w:rFonts w:ascii="宋体;SimSun" w:hAnsi="宋体;SimSun" w:cs="宋体;SimSun"/>
          <w:sz w:val="21"/>
          <w:szCs w:val="21"/>
        </w:rPr>
        <w:t>，为培养高师“中学历史教学法”教师和历史教育科学研究人才打下坚实的基础。</w:t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历史教育理论研究”课程围绕国家基础教育改革的实际，抓住当前研究的重点和热点问题，深入分析这些研究对于推动历史教育的改革和发展所起的作用，要求学生通过对前沿研究的了解和把握，宏观地把握本学科研究的发展态势。</w:t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中学历史教学研究”课程研究历史教学的基本理论和研究方法，突出研究方法的指导，强调实际案例的剖析，在介绍该学科领域前人已取得成果同时也对最新研究进行探讨，注意将学科教学具体问题放置在学校教育的大背景之下进行探讨。</w:t>
      </w:r>
    </w:p>
    <w:p>
      <w:pPr>
        <w:pStyle w:val="TextBodyInden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专业学习的基本要求，一是要建立起对历史学科教育理论的宏观把握；二是要认识历史课程教学论的基本问题和主要理论；三是掌握历史教育学的一般研究方法，以此培养研究生历史教学课题研究的能力。</w:t>
      </w:r>
    </w:p>
    <w:p>
      <w:pPr>
        <w:pStyle w:val="TextBodyIndent"/>
        <w:rPr/>
      </w:pPr>
      <w:r>
        <w:rPr>
          <w:rFonts w:ascii="宋体;SimSun" w:hAnsi="宋体;SimSun" w:cs="宋体;SimSun"/>
          <w:sz w:val="21"/>
          <w:szCs w:val="21"/>
        </w:rPr>
        <w:t>本课程任课教师以探究适合我国国情的历史教育改革为夙愿，当前学术研究侧重于中学历史教科书改革与历史探究教学研究。鉴于我国历史教育研究中只存在“教学论”而无独立“课程论”的现状，尝试探究中国式的历史课程论，力图为我国的历史课程改革贡献微薄之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3:26:00Z</dcterms:created>
  <dc:creator>USER</dc:creator>
  <dc:description/>
  <cp:keywords/>
  <dc:language>en-US</dc:language>
  <cp:lastModifiedBy>徐华炳</cp:lastModifiedBy>
  <dcterms:modified xsi:type="dcterms:W3CDTF">2012-12-27T06:20:00Z</dcterms:modified>
  <cp:revision>35</cp:revision>
  <dc:subject/>
  <dc:title>历史课程与教学论专业介绍</dc:title>
</cp:coreProperties>
</file>